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ZEAS.020.12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ZARZĄDZENIE Nr OA.0050.22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KŁ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dnia 21 lutego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łoszenia konkursów na stanowisko dyrektora Szkoły Podstawowej w Grodkowicach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240" w:after="0"/>
        <w:ind w:firstLine="426"/>
        <w:rPr/>
      </w:pPr>
      <w:r>
        <w:rPr>
          <w:sz w:val="24"/>
          <w:szCs w:val="24"/>
        </w:rPr>
        <w:tab/>
        <w:t>Na podstawie art. 63 ust. 1 i 10 w zw. z art. 29 ust. 1 pkt 2 ustawy z 14 grudnia 2016 r. - Prawo oświatowe (tj. Dz. U. z 2024 r. poz. 737 ze zm.), art. 30 ust. 1 ustawy z dnia 8 marca 1990 r. o samorządzie gminnym (tj. Dz. U. z 2024 r. poz. 1465 ze zm.) oraz § 1 ust. 1 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j. Dz. U. z 2021 r. poz. 1428) Wójt Gminy Kłaj zarządza, co następ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1.</w:t>
        <w:tab/>
        <w:t>Ogłasza się konkurs w celu wyłonienia kandydata na stanowisko dyrektora Szkoły Podstawowej z Oddziałami Integracyjnymi w Grodkowicach.</w:t>
      </w:r>
    </w:p>
    <w:p>
      <w:pPr>
        <w:pStyle w:val="Normal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2.</w:t>
        <w:tab/>
        <w:t>Ogłoszenie stanowi załącznik do niniejszego zarządzenia.</w:t>
      </w:r>
    </w:p>
    <w:p>
      <w:pPr>
        <w:pStyle w:val="Normal"/>
        <w:jc w:val="center"/>
        <w:rPr/>
      </w:pPr>
      <w:r>
        <w:rPr/>
        <w:t>§ 2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stępowanie konkursowe przeprowadzone zostanie zgodnie z zasadami określonymi w ogłoszeniu o konkursie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 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łoszenie o konkursie zamieszcza się na stronie internetowej Gminy Kłaj i GZEAS Kłaj oraz na tablicy ogłoszeń w Urzędzie Gminy i GZEAS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 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ykonanie zarządzenia powierza się dyrektorowi Gminnego Zespołu Ekonomiczno-Administracyjnego Szkół w Kłaju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 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zenie wchodzi w życie z 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Podpisał:</w:t>
      </w:r>
    </w:p>
    <w:p>
      <w:pPr>
        <w:pStyle w:val="Normal"/>
        <w:spacing w:lineRule="auto" w:line="240"/>
        <w:jc w:val="right"/>
        <w:rPr/>
      </w:pPr>
      <w:r>
        <w:rPr/>
        <w:t>Zbigniew Strączek</w:t>
      </w:r>
    </w:p>
    <w:p>
      <w:pPr>
        <w:pStyle w:val="Normal"/>
        <w:spacing w:lineRule="auto" w:line="240"/>
        <w:jc w:val="right"/>
        <w:rPr/>
      </w:pPr>
      <w:r>
        <w:rPr/>
        <w:t>Wójt Gminy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Załącznik do Zarządzenia Nr OA.0050.22.2025</w:t>
      </w:r>
    </w:p>
    <w:p>
      <w:pPr>
        <w:pStyle w:val="Normal"/>
        <w:spacing w:lineRule="auto" w:line="240"/>
        <w:jc w:val="right"/>
        <w:rPr/>
      </w:pPr>
      <w:r>
        <w:rPr/>
        <w:t>Wójta Gminy Kłaj z dnia 21 lutego 2025 r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 KONKURS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Kłaj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konkurs na stanowisko dyrektor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z Oddziałami Integracyjnymi w Grodk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Organ prowadzący szkołę: Gmina Kłaj, adres: 32-015 Kłaj 655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Nazwa i adres szkoły, której dotyczy konkur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z Oddziałami Integracyjnymi w Grodkowicach, adres: 32-015 Grodkowice 80,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  <w:szCs w:val="24"/>
        </w:rPr>
        <w:t>Do konkursu może przystąpić osoba, która spełnia wymagania określone w § 1 lub § 2 lub § 10  rozporządzenia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 (tj. Dz. U. z 2023 r.  poz. 2578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ty osób przystępujących do konkursu powinny zawierać następujące dokument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uzasadnienie przystąpienia do konkursu wraz z koncepcją funkcjonowania i rozwoju Szkoły Podstawowej w Grodkowicach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życiorys z opisem przebiegu pracy zawodowej, zawierający w szczególności informację o stażu pracy pedagogicznej - w przypadku nauczyciela lub stażu pracy dydaktycznej - w przypadku nauczyciela akademickiego, albo stażu pracy, w tym stażu pracy na stanowisku kierowniczym – w przypadku osoby niebędącej nauczycielem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 zawierające następujące dane osobowe kandydata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imię (imiona) i nazwisko,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datę i miejsce urodzenia,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obywatelstwo,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miejsce zamieszkania (adres do korespondencji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świadczone przez kandydata za zgodność z oryginałem kopie dokumentów potwierdzających posiadanie wymaganego stażu pracy, o którym mowa w pkt 2, tj.  świadectwa pracy lub inne dokumenty potwierdzające okres zatrudnienia, albo zaświadczenie o zatrudnieni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świadczone przez kandydata za zgodność z oryginałem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świadczoną przez kandydata za zgodność z oryginałem kopię dokumentu potwierdzającego znajomość języka polskiego, o którym mowa w ustawie z 7 października 1999 r. o języku polskim (tj. Dz. U. z 2021 r. poz. 672) lub dyplom ukończenia studiów wyższych na kierunku filologia polska lub dokument potwierdzający prawo wykonywania zawodu tłumacza przysięgłego języka polskiego  - tylko w przypadku cudzoziemca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j. Dz. U. z 2021 r. poz. 289ze zm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oświadczoną przez kandydata za zgodność z oryginałem kopię aktu nadania stopnia nauczyciela mianowanego lub dyplomowanego - w przypadku nauczyciela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świadczoną przez kandydata za zgodność z oryginałem kopię karty oceny pracy uzyskanej w okresie ostatnich 5 lat pracy przed przystąpieniem do konkursu lub kartę pozytywnej oceny dorobku zawodowego uzyskanej w okresie 1 roku przed przystąpieniem do konkursu - w przypadku nauczyciela albo kartę pozytywnej oceny pracy uzyskanej w okresie ostatnich 4 lat pracy  - w przypadku nauczyciela akademickiego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oświadczenie, że kandydat nie był prawomocnie ukarany karą dyscyplinarną, o której mowa w art. 76 ust. 1 ustawy z 26 stycznia 1982 r.- Karta Nauczyciela (tj. Dz. U. z 2024 r. poz. 986 ze zm.) – w przypadku nauczyciela albo karą dyscyplinarną, o której mowa w art. 276 ust. 1 ustawy z dnia 20 lipca 2018 r. - Prawo o szkolnictwie wyższym i nauce (tj. Dz. U. z 2021 r. poz. 478 ze zm.) lub karą dyscyplinarną, o której mowa w art. 140 ust. 1 ustawy zdnia27 lipca 2005 r. – Prawo o szkolnictwie wyższym (tj. Dz. U z 2017 r. poz. 2183 ze zm. - w przypadku  nauczyciela akademickiego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, że kandydat ma pełną zdolność do czynności prawnych i korzysta w pełni z praw publicznych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świadczenia o dopełnieniu obowiązku, o którym mowa w art. 7 ust. 1 i ust. 3a ustawy z dnia 18 października 2006 r. o ujawnieniu informacji o dokumentach organów bezpieczeństwa państwa z lat 1944-1990 oraz treści tych dokumentów (Dz. U. z 2020 r., poz. 2141 oraz 2021r. poz. 255i464) – w przypadku kandydata urodzonego przed dniem </w:t>
        <w:br/>
        <w:t>1 sierpnia 1972 r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ferty należy składać w zamkniętych kopertach, </w:t>
      </w:r>
      <w:r>
        <w:rPr>
          <w:b/>
          <w:bCs/>
          <w:sz w:val="24"/>
          <w:szCs w:val="24"/>
        </w:rPr>
        <w:t>opisanych imieniem i nazwiskiem kandydata,  adresem korespondencyjnym, numerem telefonu kontaktowego i adresem e-mail  kandydata</w:t>
      </w:r>
      <w:r>
        <w:rPr>
          <w:sz w:val="24"/>
          <w:szCs w:val="24"/>
        </w:rPr>
        <w:t xml:space="preserve"> oraz adnotacją: "Konkurs na stanowisko Dyrektora Szkoły Podstawowej w Grodkowicach", w terminie </w:t>
      </w:r>
      <w:r>
        <w:rPr>
          <w:b/>
          <w:sz w:val="24"/>
          <w:szCs w:val="24"/>
        </w:rPr>
        <w:t>do dnia  10 marca 2025 r., godz. 14</w:t>
      </w:r>
      <w:r>
        <w:rPr>
          <w:b/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osobiście w sekretariacie Urzędu Gminy w Kłaju lub listem poleconym na adres: Urząd Gminy w Kłaju, 32-015 Kłaj 655.W przypadku przesłania oferty listem poleconym liczy się data doręczenia przesyłki do sekretariatu Urzędu Gminy w Kłaj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erty złożone po wyżej określonym terminie nie będą rozpatrywane i zostaną zwrócone na wskazany przez kandydata adres korespondencyjn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terminie przeprowadzenia konkursu kandydaci będą informowani telefonicznie lub drogą elektroniczną na wskazany adres mailow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Wójta Gminy Kłaj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spacing w:lineRule="auto" w:line="240"/>
        <w:ind w:left="426" w:hanging="426"/>
        <w:rPr/>
      </w:pPr>
      <w:r>
        <w:rPr>
          <w:sz w:val="24"/>
          <w:szCs w:val="24"/>
        </w:rPr>
        <w:t>7.</w:t>
        <w:tab/>
        <w:t>Szczegółowe informacje dotyczące konkursu można uzyskać w Gminnym Zespole Ekonomiczno-Administracyjnym Szkół w Kłaju, 32-015 Kłaj 652, tel. 12 2841611 lub 12 2888847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Podpisał:</w:t>
      </w:r>
    </w:p>
    <w:p>
      <w:pPr>
        <w:pStyle w:val="Normal"/>
        <w:spacing w:lineRule="auto" w:line="240"/>
        <w:jc w:val="right"/>
        <w:rPr/>
      </w:pPr>
      <w:r>
        <w:rPr/>
        <w:t>Zbigniew Strączek</w:t>
      </w:r>
    </w:p>
    <w:p>
      <w:pPr>
        <w:pStyle w:val="Normal"/>
        <w:spacing w:lineRule="auto" w:line="240"/>
        <w:jc w:val="right"/>
        <w:rPr/>
      </w:pPr>
      <w:r>
        <w:rPr/>
        <w:t>Wójt Gminy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Symbo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ind w:left="426" w:right="567" w:hanging="0"/>
    </w:pPr>
    <w:rPr>
      <w:i/>
      <w:sz w:val="18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4:00Z</dcterms:created>
  <dc:creator>budzank</dc:creator>
  <dc:description/>
  <cp:keywords/>
  <dc:language>en-US</dc:language>
  <cp:lastModifiedBy>KSROKA</cp:lastModifiedBy>
  <cp:lastPrinted>2025-02-19T16:00:00Z</cp:lastPrinted>
  <dcterms:modified xsi:type="dcterms:W3CDTF">2025-03-05T11:27:00Z</dcterms:modified>
  <cp:revision>20</cp:revision>
  <dc:subject/>
  <dc:title>Wydział Edukacji –EK                                                                  </dc:title>
</cp:coreProperties>
</file>