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REKRUTACJI DO PRZEDSZKO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rok szkolny  2024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USTAWOWE (I etap rekrutacji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tawa z dnia 14 grudnia 2016 r. Prawo oświatowe  </w:t>
      </w:r>
      <w:r>
        <w:rPr>
          <w:i/>
          <w:sz w:val="20"/>
          <w:szCs w:val="20"/>
        </w:rPr>
        <w:t xml:space="preserve"> (tj. Dz. U. z 2023 r. poz. 900 ze zm.)</w:t>
      </w:r>
    </w:p>
    <w:p>
      <w:pPr>
        <w:pStyle w:val="Normal"/>
        <w:spacing w:before="0" w:after="240"/>
        <w:rPr/>
      </w:pPr>
      <w:r>
        <w:rPr>
          <w:b/>
        </w:rPr>
        <w:t>Art.  131. </w:t>
      </w:r>
      <w:r>
        <w:rPr>
          <w:rStyle w:val="Albs"/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2.  W przypadku większej liczby kandydatów spełniających warunek, o którym mowa w ust. 1, niż liczba wolnych miejsc w publicznym przedszkolu, oddziale przedszkolnym w publicznej szkole podstawowej lub publicznej innej formie wychowania przedszkolnego, na pierwszym etapie postępowania rekrutacyjnego są brane pod uwagę łącznie następujące kryteria:</w:t>
      </w:r>
    </w:p>
    <w:p>
      <w:pPr>
        <w:pStyle w:val="Normal"/>
        <w:spacing w:lineRule="auto" w:line="276"/>
        <w:rPr/>
      </w:pPr>
      <w:r>
        <w:rPr/>
        <w:t>1) wielodzietność rodziny kandydata;</w:t>
      </w:r>
    </w:p>
    <w:p>
      <w:pPr>
        <w:pStyle w:val="Normal"/>
        <w:spacing w:lineRule="auto" w:line="276"/>
        <w:rPr/>
      </w:pPr>
      <w:r>
        <w:rPr/>
        <w:t>2) niepełnosprawność kandydata;</w:t>
      </w:r>
    </w:p>
    <w:p>
      <w:pPr>
        <w:pStyle w:val="Normal"/>
        <w:spacing w:lineRule="auto" w:line="276"/>
        <w:rPr/>
      </w:pPr>
      <w:r>
        <w:rPr/>
        <w:t>3) niepełnosprawność jednego z rodziców kandydata;</w:t>
      </w:r>
    </w:p>
    <w:p>
      <w:pPr>
        <w:pStyle w:val="Normal"/>
        <w:spacing w:lineRule="auto" w:line="276"/>
        <w:rPr/>
      </w:pPr>
      <w:r>
        <w:rPr/>
        <w:t>4) niepełnosprawność obojga rodziców kandydata;</w:t>
      </w:r>
    </w:p>
    <w:p>
      <w:pPr>
        <w:pStyle w:val="Normal"/>
        <w:spacing w:lineRule="auto" w:line="276"/>
        <w:rPr/>
      </w:pPr>
      <w:r>
        <w:rPr/>
        <w:t>5) niepełnosprawność rodzeństwa kandydata;</w:t>
      </w:r>
    </w:p>
    <w:p>
      <w:pPr>
        <w:pStyle w:val="Normal"/>
        <w:spacing w:lineRule="auto" w:line="276"/>
        <w:rPr/>
      </w:pPr>
      <w:r>
        <w:rPr/>
        <w:t>6) samotne wychowywanie kandydata w rodzinie;</w:t>
      </w:r>
    </w:p>
    <w:p>
      <w:pPr>
        <w:pStyle w:val="Normal"/>
        <w:spacing w:lineRule="auto" w:line="276" w:before="0" w:after="240"/>
        <w:rPr/>
      </w:pPr>
      <w:r>
        <w:rPr/>
        <w:t>7) objęcie kandydata pieczą zastępczą.</w:t>
      </w:r>
    </w:p>
    <w:p>
      <w:pPr>
        <w:pStyle w:val="Normal"/>
        <w:spacing w:lineRule="auto" w:line="276"/>
        <w:rPr/>
      </w:pPr>
      <w:r>
        <w:rPr/>
        <w:t>3. Kryteria, o których mowa w ust. 2, mają jednakową wartość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RYTERIA-GMINNE (II etap rekrutacji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 XXVIII/196/201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ady Gminy Kłaj z dnia 9 marc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do samorządowych przedszkoli obowiązujące na drugim etapie postępowania rekrutacyjnego</w:t>
      </w:r>
      <w:r>
        <w:rPr>
          <w:b/>
        </w:rPr>
        <w:t xml:space="preserve"> wraz z liczbą punktów przyznawanych na ich podstawie oraz wykazem dokumentów niezbędnych do potwierdzania ustalonych kryteriów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30"/>
        <w:gridCol w:w="4104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niezbędne do potwierdzania kryterium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ice dziecka (opiekunowie prawni) lub rodzic (opiekun prawny) samotnie wychowujący dziecko - kandydata do przedszkola są osobami pracującymi lub studiującymi w systemie stacjonarny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zaświadczenie z zakładu pracy o  zatrudnieniu  (w przypadku samozatrudnienia- oświadczenie o prowadzeniu działalności gospodarczej z podaniem numeru w CEIDG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świadczenie z uczelni zawierające informacje o stacjonarnym systemie studiów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ice dziecka (opiekunowie prawni)-kandydata do przedszkola odprowadzają podatek dochodowy w Urzędzie Skarbowym właściwym dla Gminy Kłaj (na rzecz gminy Kłaj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 – oświadczenie 2 rodziców lub rodzica o wspólnym rozliczeniu ze współmałżonkiem, albo rodzica samotnie wychowującego  dziecko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4 pkt. – oświadczenie </w:t>
              <w:br/>
              <w:t xml:space="preserve">1 rodzica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odprowadzaniu podatk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owego przez każdego z rodziców(opiekunów prawnych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rzędzie Skarbowym właściwym dla Gminy Kłaj (na rzecz gminy Kłaj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eństwo dziecka-kandydata do przedszkola kontynuuje wychowanie</w:t>
            </w:r>
          </w:p>
          <w:p>
            <w:pPr>
              <w:pStyle w:val="Normal"/>
              <w:autoSpaceDE w:val="false"/>
              <w:rPr/>
            </w:pPr>
            <w:r>
              <w:rPr/>
              <w:t>przedszkolne w przedszkolu lub oddziale przedszkolnym albo edukację w szkole, w obwodzie której znajduje się przedszko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(imienne wskazanie rodzeństwa kontynuującego wychowanie przedszkolne lub edukację szkolną)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ziecko-kandydat do przedszkola zamieszkuje w miejscowości będącej siedzibą przedszkola lub znajdującej się w obwodzie szkoły podstawowej, do której należy przedszko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(wskazanie miejsca zamieszkania)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dszkole pierwszego wyboru wskazane we wniosku jest najbliżej położonym od miejsca zamieszkania lub miejsca pracy jednego z rodziców (opiekunów prawnych) dziecka-kandydata do przedszko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niosek (wskazanie miejsca zamieszkania) 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dokument potwierdzający miejsce pra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a (jeżeli informacja ta nie został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a w dokumencie poświadczając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 XXVIII/195/201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ady Gminy Kłaj z dnia 9 marca 2017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RYTERIA REKRUTACJI DO KLASY PIERWSZEJ SZKÓŁ PODSTAW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roku szkolnym  2024/202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RYTERIA REKRUTACJI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kandydatów do klasy pierwszej szkół podstawowych prowadzonych przez gminę Kłaj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raz z odpowiadającą im liczbą punktów oraz wykaz dokumentów niezbędnych do potwierdzania ustalonych kryteriów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niezbędne do potwierdzania kryteriu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do klasy pierwszej posiada rodzeństwo uczęszczające już do szkoły, do której ubiega się o przyj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 (na druku wniosku)- wskazanie imienne rodzeństwa kandydat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do klasy pierwszej uczęszczał do przedszkola w obwodzie szkoły, do której ubiega się o przyj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 (na druku wniosku)- wskazanie przedszkola w obwodzie szkoły w którym  kandydat odbywał przygotowanie przedszkolne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do klasy pierwszej uczęszczał do innego przedszkola lub oddziału przedszkolnego w gminie Kł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świadczenie rodzica/opiekuna prawnego  (na druku wniosku)- wskazanie przedszkola  na terenie gminy, do którego uczęszczał kandydat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 /prawni opiekunowie dziecka- kandydata do klasy pierwszej są mieszkańcami gminy Kł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 (na druku wniosku)- wskazanie miejsca zamieszkania-w przypadku figurowania w ewidencji gminnej lub odrębne oświadczenie  - w przypadku niefigurowania w takiej ewidencji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, do której kandydat ubiega się o przyjęcie jest miejscem pracy rodzica lub szkołą położoną najbliżej miejsca wykonywania pracy przez przynajmniej jednego z rodzi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miejsce pra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a/opiekuna prawnego  lub wyciąg z ewidencji, w przypadku prowadzenia działalności gospodarcz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, do której kandydat ubiega się o przyjęcie jest w bliższej odległości od miejsca zamieszkania kandydata niż szkoła obwod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 (na druku wniosku)- wskazanie miejsca zamieszk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4:00Z</dcterms:created>
  <dc:creator>GZEAS-2</dc:creator>
  <dc:description/>
  <cp:keywords/>
  <dc:language>en-US</dc:language>
  <cp:lastModifiedBy>Użytkownik systemu Windows</cp:lastModifiedBy>
  <cp:lastPrinted>2024-01-17T15:06:00Z</cp:lastPrinted>
  <dcterms:modified xsi:type="dcterms:W3CDTF">2024-01-18T11:37:00Z</dcterms:modified>
  <cp:revision>124</cp:revision>
  <dc:subject/>
  <dc:title/>
</cp:coreProperties>
</file>