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ZEAS.020.0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 GMINY KŁ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RZĄDZENIE  Nr OA.</w:t>
      </w:r>
      <w:r>
        <w:rPr>
          <w:b/>
        </w:rPr>
        <w:t>0050.06.2024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bCs w:val="false"/>
          <w:i w:val="false"/>
          <w:sz w:val="24"/>
        </w:rPr>
        <w:t>WÓJTA GMINY KŁAJ</w:t>
      </w:r>
    </w:p>
    <w:p>
      <w:pPr>
        <w:pStyle w:val="Normal"/>
        <w:jc w:val="center"/>
        <w:textAlignment w:val="top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textAlignment w:val="top"/>
        <w:rPr/>
      </w:pPr>
      <w:r>
        <w:rPr/>
        <w:t>z dnia 16 stycznia 2024 r.</w:t>
      </w:r>
      <w:r>
        <w:rPr>
          <w:b/>
          <w:bCs/>
        </w:rPr>
        <w:t xml:space="preserve"> 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</w:rPr>
        <w:t>w sprawie harmonogramu czynności w postępowaniu rekrutacyjnym na rok szkolny 202</w:t>
      </w:r>
      <w:r>
        <w:rPr>
          <w:rFonts w:cs="Times New Roman" w:ascii="Times New Roman" w:hAnsi="Times New Roman"/>
          <w:b/>
          <w:lang w:val="pl-PL"/>
        </w:rPr>
        <w:t>4</w:t>
      </w:r>
      <w:r>
        <w:rPr>
          <w:rFonts w:cs="Times New Roman" w:ascii="Times New Roman" w:hAnsi="Times New Roman"/>
          <w:b/>
        </w:rPr>
        <w:t>/202</w:t>
      </w: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bCs/>
        </w:rPr>
        <w:t>przedszkoli oraz do klas pierwszych szk</w:t>
      </w:r>
      <w:r>
        <w:rPr>
          <w:rFonts w:cs="Times New Roman" w:ascii="Times New Roman" w:hAnsi="Times New Roman"/>
          <w:b/>
          <w:bCs/>
          <w:lang w:val="pl-PL"/>
        </w:rPr>
        <w:t>ół</w:t>
      </w:r>
      <w:r>
        <w:rPr>
          <w:rFonts w:cs="Times New Roman" w:ascii="Times New Roman" w:hAnsi="Times New Roman"/>
          <w:b/>
          <w:bCs/>
        </w:rPr>
        <w:t xml:space="preserve"> podstawo</w:t>
      </w:r>
      <w:r>
        <w:rPr>
          <w:rFonts w:cs="Times New Roman" w:ascii="Times New Roman" w:hAnsi="Times New Roman"/>
          <w:b/>
          <w:bCs/>
          <w:lang w:val="pl-PL"/>
        </w:rPr>
        <w:t xml:space="preserve">wych, dla których organem prowadzącym jest </w:t>
      </w:r>
      <w:r>
        <w:rPr>
          <w:rFonts w:cs="Times New Roman" w:ascii="Times New Roman" w:hAnsi="Times New Roman"/>
          <w:b/>
          <w:bCs/>
        </w:rPr>
        <w:t xml:space="preserve">gmina Kłaj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Na podstawie art. 154 ust. 1 pkt 1 i ust. 3 ustawy z dnia 14 grudnia 2016 r. Prawo oświatowe (tj. Dz. U. z 2023 r. poz. 900 ze zm.) Wójt Gminy Kłaj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93529858"/>
      <w:bookmarkEnd w:id="0"/>
      <w:r>
        <w:rPr/>
        <w:t>§ 1.</w:t>
      </w:r>
    </w:p>
    <w:p>
      <w:pPr>
        <w:pStyle w:val="Akapitzlist"/>
        <w:ind w:left="0" w:hanging="0"/>
        <w:jc w:val="both"/>
        <w:rPr>
          <w:b/>
          <w:b/>
        </w:rPr>
      </w:pPr>
      <w:bookmarkStart w:id="1" w:name="_Hlk93529858"/>
      <w:bookmarkEnd w:id="1"/>
      <w:r>
        <w:rPr>
          <w:bCs/>
        </w:rPr>
        <w:t>Ilekroć w niniejszym Zarządzeniu  jest mowa 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/>
      </w:pPr>
      <w:r>
        <w:rPr>
          <w:bCs/>
        </w:rPr>
        <w:t xml:space="preserve">przedszkolu - należy przez to rozumieć również oddział przedszkolny w szkole </w:t>
        <w:br/>
        <w:t xml:space="preserve">     podstaw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>
          <w:bCs/>
        </w:rPr>
      </w:pPr>
      <w:r>
        <w:rPr>
          <w:bCs/>
        </w:rPr>
        <w:t>rodzicu – należy przez to rozumieć również opiekuna praw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>
          <w:bCs/>
        </w:rPr>
      </w:pPr>
      <w:r>
        <w:rPr>
          <w:bCs/>
        </w:rPr>
        <w:t xml:space="preserve">dyrektorze - należy prze to rozumieć dyrektora samorządowej szkoły lub samorządowego </w:t>
        <w:br/>
        <w:t xml:space="preserve">     przedszkol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40" w:hanging="0"/>
        <w:contextualSpacing/>
        <w:jc w:val="both"/>
        <w:rPr/>
      </w:pPr>
      <w:r>
        <w:rPr>
          <w:bCs/>
        </w:rPr>
        <w:t xml:space="preserve">dostępnej liczbie miejsc – należy przez to rozumieć określoną dla danego przedszkola liczbę  </w:t>
        <w:tab/>
        <w:t xml:space="preserve">dzieci, jakiej w danych warunkach organizacyjnych, lokalowych i sanitarnych przedszkole  </w:t>
        <w:tab/>
        <w:t xml:space="preserve">może zapewnić uczestnictwo w zajęciach przedszkolnych, z zachowaniem przepisów </w:t>
        <w:tab/>
        <w:t xml:space="preserve">dotyczących bezpieczeństwa i higieny nauki, wyliczoną jako iloczyn liczby oddziałów w </w:t>
        <w:tab/>
        <w:t xml:space="preserve">przedszkolu  i ustalonej dla tych oddziałów liczby dzieci  (25 w oddziale ogólnodostępnym, </w:t>
        <w:tab/>
        <w:t>20 w oddziale integracyjnym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>
          <w:bCs/>
        </w:rPr>
      </w:pPr>
      <w:r>
        <w:rPr>
          <w:bCs/>
        </w:rPr>
        <w:t xml:space="preserve">wolnych miejscach w przedszkolu – należy przez to rozumieć </w:t>
      </w:r>
      <w:r>
        <w:rPr/>
        <w:t xml:space="preserve">różnicę między określoną dla </w:t>
        <w:br/>
        <w:t xml:space="preserve">     przedszkola dostępną liczbą miejsc i liczbą dzieci uczęszczających do   </w:t>
        <w:br/>
        <w:t xml:space="preserve">     przedszkola w roku szkolnym 2023/2024, których rodzice złożą deklarację o </w:t>
        <w:br/>
        <w:t xml:space="preserve">     kontynuowaniu  wychowania przedszkolnego w tym przedszkolu w roku szkolnym, na który </w:t>
        <w:br/>
        <w:t xml:space="preserve">     prowadzona jest rekrutacj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>
          <w:bCs/>
        </w:rPr>
      </w:pPr>
      <w:r>
        <w:rPr/>
        <w:t xml:space="preserve">wolnych miejscach w szkole – należy przez to rozumieć liczbę, która stanowi </w:t>
        <w:br/>
        <w:t xml:space="preserve">     dopełnienie liczby dzieci zamieszkałych w obwodzie szkoły i zapisanych do klasy pierwszej    </w:t>
        <w:br/>
        <w:t xml:space="preserve">     do liczby stanowiącej wielokrotność  liczby oddziałów utworzonych z tych uczniów i liczby </w:t>
        <w:tab/>
        <w:t xml:space="preserve">25 jako limitu dla oddziału ogólnodostępnego lub liczby 20 w przypadku oddziału </w:t>
        <w:tab/>
        <w:t xml:space="preserve">integracyjnego (np.: przy zapisanych 18 uczniach liczbę wolnych miejsc w klasie </w:t>
        <w:tab/>
        <w:t xml:space="preserve">pierwszej  określa się jako: [(1*25)-18=7], przy zapisanych 40 uczniach  liczbę wolnych </w:t>
        <w:tab/>
        <w:t>miejsc określa się jako: [(2*25)-40=10]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>
          <w:bCs/>
        </w:rPr>
      </w:pPr>
      <w:r>
        <w:rPr>
          <w:bCs/>
        </w:rPr>
        <w:t xml:space="preserve">maksymalnej liczbie dzieci w przedszkolu – należy przez to rozumieć liczbę dzieci równą  </w:t>
        <w:tab/>
        <w:t>dostępnej liczbie miejsc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Postępowanie rekrutacyjne do przedszkola przeprowadza się dla liczby dzieci odpowiadającej liczbie wolnych miejs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Termin złożenia przez rodzica deklaracji o kontynuowaniu przez dziecko edukacji przedszkolnej w tym samym przedszkolu w kolejnym roku szkolnym ustala się na dzień 29 lutego 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ziecko, którego rodzic złożył deklarację o kontynuowaniu wychowania przedszkolnego w roku szkolnym 2024/2025 w tym przedszkolu uznaje się za przyjęte do tego przedszkola. Dziecko takie nie podlega rekru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yrektor, po uzyskaniu deklaracji od rodzica, ale nie później niż w dniu 4 marca 2024 r.,  przekazuje do publicznej wiadomości, w sposób zwyczajowo przyjęty w przedszkolu,  informację o ilości wolnych miejsc w przedszkolu, na które prowadzona będzie rekrutac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Przyjęcie dziecka do przedszkola, z zastrzeżeniem ust. 3,  odbywa się na podstawie wniosku złożonego przez rodzica wraz z dokumentami potwierdzającymi spełnianie przez kandydata kryteriów rekru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Termin rozpoczęcia rekrutacji na rok szkolny 2024/2025 do przedszkoli w gminie Kłaj ustala się na dzień 4 marca 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Termin składania wniosków, o których mowa w ust. 5 upływa z dniem 29 marca 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</w:t>
      </w:r>
      <w:r>
        <w:rPr/>
        <w:t>Jeżeli liczba wniosków o przyjęcie do przedszkola jest większa niż liczba wolnych miejsc, o których mowa w ust. 1, w okresie od 2 kwietnia do dnia 5 kwietnia 2024 r. przeprowadza się postępowanie rekruta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 postępowaniu rekrutacyjnym do przedszkoli  uwzględni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na pierwszym etapie postępowania - kryteria, o których mowa w art. 131 ust. 2 ustawy  Prawo oświat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na drugim etapie postępowania - kryteria określone Uchwałą Nr XXVIII/196/2017  Rady Gminy Kłaj z dnia 9 marca 2017 r. w sprawie określenia kryteriów drugiego etapu rekrutacji do publicznych przedszkoli i oddziałów przedszkolnych w szkołach podstawowych prowadzonych przez gminę Kłaj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W terminie 7 dni od zakończenia rekrutacji przewodniczący komisji rekrutacyjnej podaje do publicznej wiadomości listę kandydatów zakwalifikowanych i niezakwalifikowanych do przedszko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o uzyskaniu od rodzica dziecka-kandydata zakwalifikowanego potwierdzenia o zapisaniu dziecka do przedszkola, </w:t>
      </w:r>
      <w:r>
        <w:rPr>
          <w:bCs/>
        </w:rPr>
        <w:t>przewodniczący komisji rekrutacyjnej lub dyrektor, w</w:t>
      </w:r>
      <w:r>
        <w:rPr/>
        <w:t xml:space="preserve"> terminie do dnia 26 kwietnia 2024 r., </w:t>
      </w:r>
      <w:r>
        <w:rPr>
          <w:bCs/>
        </w:rPr>
        <w:t>podaje do publicznej wiadomości listy kandydatów przyjętych i nieprzyjętych do przedszkola na rok szkolny 2024/20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Na listach, o których mowa w ust. 11 umieszcza się również informację o liczbie wolnych miejsc w pozostałych przedszkolach na terenie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Po terminie zakończenia rekrutacji, o którym mowa w ust. 11 przyjmowanie dzieci do przedszkola może odbywać się na bieżąco, pod warunkiem występowania wolnych miejsc w przedszkolu. Rekrutacja uzupełniająca może być prowadzona  od dnia 1 maja do dnia 30 sierpnia 2024 r., do momentu wyczerpania wolnych miejsc w przedsz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Do przedszkoli, z zastrzeżeniem ust. 3, przyjmuje się w pierwszej kolejności kandydatów zamieszkałych na obszarze Gminy Kłaj. Kandydaci spoza obszaru Gminy mogą być przyjmowani po zakończeniu postępowania rekrutacyjnego, w miarę wolnych miejsc w przedszkolach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 klasy pierwszej szkoły podstawowej kandydatów zamieszkałych poza obwodem szkoły przyjmuje się w ilości nieprzekraczającej liczby wolnych miejsc w sz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Dyrektor, na podstawie liczby uczniów zamieszkałych w obwodzie szkoły i zapisanych do klasy pierwszej na rok szkolny 2024/2025, w terminie do 29 marca 2024 r. przekazuje do publicznej wiadomości, w sposób zwyczajowo przyjęty w szkole, informację o liczbie wolnych miejsc, na które prowadzona będzie rekrut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Termin rozpoczęcia rekrutacji na rok szkolny 2024/2025 do klasy pierwszej ustala się na dzień  </w:t>
        <w:br/>
        <w:t>2 kwietnia 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Rekrutacji, o której mowa w ust. 3 podlegają również dzieci zamieszkałe poza obwodem szkoły, które obowiązkowe roczne przygotowanie przedszkolne odbywały w oddziale przedszkolnym tej szko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rzyjęcie kandydata zamieszkałego poza obwodem szkoły do klasy pierwszej odbywa się na podstawie wniosku złożonego przez rodzica do dyrektora szkoły podstaw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Termin zakończenia rekrutacji  ustala się na dzień 12 kwiet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</w:t>
      </w:r>
      <w:r>
        <w:rPr/>
        <w:t>Jeżeli liczba wniosków o przyjęcie do klasy pierwszej jest większa niż liczba wolnych miejsc, o których mowa w ust. 1, w okresie od 12 kwietnia do dnia 19 kwietnia 2024 r. przeprowadza się postępowanie rekrut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W postępowaniu rekrutacyjnym do klasy pierwszej uwzględnia się kryteria określone Uchwałą Nr XXVIII/195/2017  Rady Gminy Kłaj z dnia 9 marca 2017 r. w sprawie określenia kryteriów postępowania rekrutacyjnego  do klasy pierwszej szkół podstawowych prowadzonych przez gminę Kł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W terminie do dnia 26 kwietnia 2024 przewodniczący komisji rekrutacyjnej lub dyrektor szkoły, </w:t>
      </w:r>
      <w:r>
        <w:rPr/>
        <w:t>po potwierdzeniu przez rodzica woli zapisania dziecka do szkoły,</w:t>
      </w:r>
      <w:r>
        <w:rPr>
          <w:bCs/>
        </w:rPr>
        <w:t xml:space="preserve"> podaje do publicznej wiadomości listy kandydatów przyjętych  i nieprzyjętych do klasy pierws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Po terminie, o którym mowa w ust. 8 kandydaci do klasy pierwszej szkoły podstawowej mogą być przyjmowani doraźnie, pod warunkiem występowania wolnych miejsc w szkole. Rekrutacja uzupełniająca może być prowadzona  od dnia 1 maja do dnia 31 sierpnia 2024 r., do momentu wyczerpania wolnych miejsc w kla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Do szkoły podstawowej  przyjmuje się w pierwszej kolejności kandydatów zamieszkałych na terenie Gminy Kłaj. Kandydaci spoza obszaru Gminy mogą być przyjmowani po zakończeniu postępowania rekrutacyjnego, pod warunkiem uzyskania od wszystkich rodziców uczniów zamieszkałych w obwodzie szkoły potwierdzenia  zapisania dziecka do szkoły obwodowej lub innej szkoły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Treść zarządzenia wraz z kryteriami, o których mowa w  § 2 ust.9 i w § 3 ust. 6 przekazuje się do publicznej wiadomości poprzez ogłoszenie na stronie internetowej: </w:t>
      </w:r>
      <w:hyperlink r:id="rId2">
        <w:r>
          <w:rPr>
            <w:rStyle w:val="InternetLink"/>
          </w:rPr>
          <w:t>www.klaj.pl</w:t>
        </w:r>
      </w:hyperlink>
      <w:r>
        <w:rPr/>
        <w:t xml:space="preserve"> </w:t>
        <w:br/>
        <w:t xml:space="preserve">i  </w:t>
      </w:r>
      <w:hyperlink r:id="rId3">
        <w:r>
          <w:rPr>
            <w:rStyle w:val="InternetLink"/>
          </w:rPr>
          <w:t>www.gzeas-klaj.pl</w:t>
        </w:r>
      </w:hyperlink>
      <w:r>
        <w:rPr/>
        <w:t xml:space="preserve">  oraz na stronach internetowych przedszkoli i szkó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Wykonanie zarządzenia powierza się dyrektorom jednostek oświatowych, których zobowiązuje się do ścisłej współpracy w tym zakresie z organem prowadząc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Nadzór nad wykonaniem Zarządzenia sprawuje Dyrektor Gminnego Zespołu Ekonomiczno-Administracyjnego Szkół w Kła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 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a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bigniew Strączek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 Kłaj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j.pl/" TargetMode="External"/><Relationship Id="rId3" Type="http://schemas.openxmlformats.org/officeDocument/2006/relationships/hyperlink" Target="http://www.gzeas-klaj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4:00Z</dcterms:created>
  <dc:creator>GZEAS-2</dc:creator>
  <dc:description/>
  <cp:keywords/>
  <dc:language>en-US</dc:language>
  <cp:lastModifiedBy>Użytkownik systemu Windows</cp:lastModifiedBy>
  <cp:lastPrinted>2024-01-17T15:06:00Z</cp:lastPrinted>
  <dcterms:modified xsi:type="dcterms:W3CDTF">2024-01-18T11:31:00Z</dcterms:modified>
  <cp:revision>122</cp:revision>
  <dc:subject/>
  <dc:title/>
</cp:coreProperties>
</file>